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EXMO. SR. DR. JUIZ DE DIREITO DA 13ª VARA CÍVEL DA CAPI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Proc. n°: 2004.001.006433-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, nos autos da </w:t>
      </w:r>
      <w:r>
        <w:rPr>
          <w:rFonts w:cs="Arial" w:ascii="Arial" w:hAnsi="Arial"/>
          <w:b/>
          <w:sz w:val="28"/>
          <w:u w:val="single"/>
        </w:rPr>
        <w:t>ação de reintegração de posse,</w:t>
      </w:r>
      <w:r>
        <w:rPr>
          <w:rFonts w:cs="Arial" w:ascii="Arial" w:hAnsi="Arial"/>
          <w:sz w:val="28"/>
        </w:rPr>
        <w:t xml:space="preserve"> que lhe move </w:t>
      </w:r>
      <w:r>
        <w:rPr>
          <w:rFonts w:cs="Arial" w:ascii="Arial" w:hAnsi="Arial"/>
          <w:b/>
          <w:sz w:val="28"/>
        </w:rPr>
        <w:t>CIA ITAULEASING DE ARRENDAMENTO MERCANTIL</w:t>
      </w:r>
      <w:r>
        <w:rPr>
          <w:rFonts w:cs="Arial" w:ascii="Arial" w:hAnsi="Arial"/>
          <w:sz w:val="28"/>
        </w:rPr>
        <w:t xml:space="preserve">, vem pela Defensora Pública, apresentar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STAÇÃO</w:t>
      </w:r>
    </w:p>
    <w:p>
      <w:pPr>
        <w:pStyle w:val="Normal"/>
        <w:ind w:firstLine="216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s fatos e fundamentos que, a seguir, passa a exp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left"/>
        <w:rPr/>
      </w:pPr>
      <w:r>
        <w:rPr/>
        <w:t>DA ILEGITIMEDADE PASSIV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ta aos olhos, de plano, a flagrante ilegitimidade do réu para figurar no pólo passivo da presente demanda.</w:t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09"/>
        <w:jc w:val="both"/>
        <w:rPr/>
      </w:pPr>
      <w:r>
        <w:rPr>
          <w:rFonts w:cs="Arial" w:ascii="Arial" w:hAnsi="Arial"/>
          <w:sz w:val="28"/>
        </w:rPr>
        <w:t>Isso porque, o réu, M, muito embora tenha sido firmado contrato com a empresa Autora na data de 19/07/2001 tendo como objeto o referido automóvel. Ocorre,  que na data de 15/07/2002, foi celebrado contrato de transferência dos direitos de propriedade sobre o veículo com o Sr., sendo transmitidos a ele os direitos sobre o veículo e também o dever de cumprir com as cláusulas do contrato anteriormente firmado com a empresa Autora.</w:t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requer-se a exclusão de Réu do pólo passivo, extinguindo-se o feito com relação a ele, por ser parte ilegíti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A DENUNCIAÇÂO DA LID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nítida a inépcia da inicial, com base no artigo 295, I, parágrafo único, III do CPC, tendo em vista que a ação carece de objeto, sendo o seu pedido juridicamente impossível, na medida que o réu não tem a posse nem mesmo os direitos sobre o veículo em questão, já que estes foram transferidos ao terceiro Sr. Enéas Batista Lucena.</w:t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réu firmou um contrato de arrendamento mercantil com a empresa autora na data de 19/07/2001, tendo como objeto do negocio o automóvel de marca GM modelo Corsa Wind, ano de fabricação 1996, modelo 1996, cor azul, chassi n° 9BGSC08WTTC691578, placa LBG0384.</w:t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autor sempre cumpriu com as suas obrigações contratuais. </w:t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orre que, no dia 15/07/2002 o réu firmou um contrato de transferência dos direitos de propriedade do bem em questão com o Sr. Enéas Batista Lucena, carteira de identidade n° 684142 -2 (Min. Da Marinha), passando à ele o ônus de cumprir com o pagamento das parcelas restantes para a quitação da dívida, como consta no contrato em anex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veículo foi transferido para o terceiro Enéas Batista Lucena, no dia 15/07/2002, data da celebração do contrato.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é o momento da venda do automóvel, 15/07/2002, as parcelas foram todas quitadas, porém, em outubro de 2003, Enéas Batista Lucena, responsável por pagar as parcelas a partir da celebração do contrato, deixou de realizar os respectivos pagamentos.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/>
      </w:pPr>
      <w:r>
        <w:rPr>
          <w:rFonts w:cs="Arial" w:ascii="Arial" w:hAnsi="Arial"/>
          <w:sz w:val="28"/>
        </w:rPr>
        <w:t>Em razão disto à empresa Autora vem por meio desta ação, requerer a reintegração da posse do veiculo, Poré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e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ace da pessoa errada, haja vista que o veiculo, objeto da presente ação, não se encontra mais com o réu, e que desde a celebração do contrato cabe ao terceiro Enéas Batista Lucena o pagamento das parcelas. 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emos ressaltar ainda que era dever do Sr Enéas Batista Lucena fazer a transferência do registro de propriedade do veiculo, cabendo a ele o pagamento das multas referentes ao atraso. Dever este também não cumprido pelo comprador do bem em questão.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importante dizer que o réu desconhece o paradeiro do terceiro Enéas Batista Lucena, bem como o do veiculo objeto da ação.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udo, devemos mencionar que os contratos a luz do código civil brasileiro, não se constitui como um instrumento de aquisição da propriedade, mas, porém, constitui-se como instrumento gerador de obrigações.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devemos alertar que o Sr. Enéas Batista Lucena, apesar de não ter transferido a propriedade do automóvel através da tradição para si, a ele foram transmitidas todas as obrigações a partir do momento da consumação do negócio firmado entre o Réu e el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 exposto acima, o réu denuncia a lide o Sr. Enéas Batista Lucena, para responder a demanda a fim de provar em juízo que todos os fatos alegados na petição inicial na qual o Sr. Marcel dos Santos Ferreira figura como detentor dos direitos sobre o automóvel carecem de verdade.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MÉRI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</w:p>
    <w:p>
      <w:pPr>
        <w:pStyle w:val="Heading5"/>
        <w:ind w:firstLine="2109"/>
        <w:rPr/>
      </w:pPr>
      <w:r>
        <w:rPr/>
        <w:t>A preliminar argüida e a denunciação a lide acabam por se confundir com o mérito na medida que o Réu denunciante não é mais titular do direito que recai sobre o bem objeto da reintegração da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PEDID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/>
      </w:pPr>
      <w:r>
        <w:rPr>
          <w:rFonts w:cs="Arial" w:ascii="Arial" w:hAnsi="Arial"/>
          <w:sz w:val="28"/>
        </w:rPr>
        <w:t xml:space="preserve">Assim sendo, requer seja acolhida a preliminar de ilegitimidade passiva </w:t>
      </w:r>
      <w:r>
        <w:rPr>
          <w:rFonts w:cs="Arial" w:ascii="Arial" w:hAnsi="Arial"/>
          <w:i/>
          <w:sz w:val="28"/>
        </w:rPr>
        <w:t>ad causam,</w:t>
      </w:r>
      <w:r>
        <w:rPr>
          <w:rFonts w:cs="Arial" w:ascii="Arial" w:hAnsi="Arial"/>
          <w:sz w:val="28"/>
        </w:rPr>
        <w:t xml:space="preserve"> excluindo-se o Sr. Marcel dos Santos Ferreira do pólo passivo da presente lide a fim de que seja julgado extinto processo, sem julgamento do mérito, na forma do art. 267, VI do CPC.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r, outrossim, seja deferida denunciação à lide do seguinte denunciado:</w:t>
      </w:r>
    </w:p>
    <w:p>
      <w:pPr>
        <w:pStyle w:val="Normal"/>
        <w:overflowPunct w:val="false"/>
        <w:autoSpaceDE w:val="false"/>
        <w:ind w:left="2793" w:hanging="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3" w:leader="none"/>
        </w:tabs>
        <w:overflowPunct w:val="false"/>
        <w:autoSpaceDE w:val="false"/>
        <w:ind w:left="2793" w:hanging="36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, que agora figura como detentor dos direitos do veículo e da sua posse.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a improcedência do pedido inicial face as razões acima, condenando-se o autor aos ônus sucumbências, cujos honorários devem ser revertidos par o CEJUR/DPGE.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r-se também a expedição de ofício para a Receita Federal para que informe sobre o domicilio do Sr., portador da carteira de identidade nº (Min. Da Marinha), para a devida citação e inclusão no pólo passivo da ação.</w:t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21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ula-se por todos os meios de provas admitidas em direit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19 de abril de 2005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2109"/>
      <w:jc w:val="both"/>
      <w:textAlignment w:val="baseline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1:04:00Z</dcterms:created>
  <dc:creator>Preferred Customer</dc:creator>
  <dc:description/>
  <dc:language>en-US</dc:language>
  <cp:lastModifiedBy>Guilherme</cp:lastModifiedBy>
  <cp:lastPrinted>2005-04-20T12:53:00Z</cp:lastPrinted>
  <dcterms:modified xsi:type="dcterms:W3CDTF">2005-09-14T18:07:00Z</dcterms:modified>
  <cp:revision>13</cp:revision>
  <dc:subject/>
  <dc:title>EXMO</dc:title>
</cp:coreProperties>
</file>